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RUSSIAN BANK (C) COPYRIGHT 1995 BY TOMMY'S TOYS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5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MPLEMENTS THE GAME OF RUSSIAN BANK, A.K.A. CRAPETTE OR RO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2-PLAYER DUELING SOLITAIRE CARD GAME.  YOU CAN PLAY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 THE COMPUTER.  THE COMPUTER CAN ALSO PLAY BOTH HANDS WHILE YOU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PLAYERS.  PLAYER 1'S CARDS ARE SHOWN AT THE BOTTOM, PLAYER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.  THE DEFAULT IS FOR THE COMPUTER TO PLAY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TOP), THE KEYBOARD TO PLAY FOR PLAYER 1 (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STARTS WITH A FULL 52-CARD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UFF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HUFFLES BOTH DECKS BEFORE THE START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L TABLE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UFFLING, EACH PLAYER LAYS HIS DECK (HAND) FACE DOWN ON HIS LEF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ALS HIMSELF A PILE OF 13 CARDS FACE DOWN AND TO HIS RIGHT, AN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CARD FACE UP.  THIS RIGHT-HAND PILE WILL BE CALLED THE STOC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ACH PLAYER DEALS 4 CARDS FACE UP IN A COLUMN ABOVE THE RESERV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, TO FOUND HIS SIDE OF THE "HO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DEAL CAUSES A SYMMETRICAL LAYOUT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SUFFICIENT WIDTH LEFT BETWEEN THE PLAYERS' ROWS OF CARD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RE ROWS OF FOUNDATION CARDS TO BE BUILT UP LATER.  THIS IS AUTOMA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'S 4 FACE-UP CARDS ARE CALLED HOUSES, AND THE COLUMNS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TABLEAU AND ARE THE TWO PLAYERS' COMMON PROPERTY; THEY ARE BUI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.  WHEN EMPTY A HOUSE MAY BE RE-FOUNDED ONLY ACCORDING TO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FIRST PLAYER TO CLEAR OUT ALL THE CARDS FROM ONE'S HAND AND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 OR C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OF THE 8 ACES BECOME AVAILABLE DURING PLAY THEY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HE 2 ROWS OF HOUSES TO FORM THE FOUNDATION OR CENTER PIL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PILE IS BUILT UP IN SUIT AND SEQUENCE TO THE KING: A23456789TJQ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ROM THE 2 DECKS MAY BE BUILT ONTO THE SAME FOUNDATION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CARD POSITIONS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R" FOR RESERVE; "1" FOR HOUSE CARD 1; "2", "3", "4", ... , "8"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CARDS; "F" FOR FOUNDATION (COMPUTER FIGURES OUT PROPER PILE TO PU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.  OR, USE THE MOUSE TO CLICK THE CAR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THE HOUSES ARE LABELLED WITH A "H", EACH PLAYER'S DECK (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BELLED WITH A "D", EACH RESERVE IS LABELLED WITH A "R", AND EACH WAST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BELLED WITH A "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ITH THE LOWEST-RANKING TOP RESERVE CARD BEGINS PLAY; IF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EQUAL THEN THE PLAYER WITH THE LOWEST-RANKING HOUSE CARD GOES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TOO ARE EQUAL THE COMPUTER FLIPS A COIN TO CHOOSE THE ST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MUST, IF ABLE, TRANSFER TO THE FOUNDATION AREA ANY ACE TUR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IBLE.  WHENEVER HE PLAYS THE TOP CARD OF THE RESERVE HE TURNS UP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 THE RESERVE.  HAVING DONE SO IF POSSIBLE, HE NEXT TURNS UP THE TOP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AND AND MAKES ANY MORE MOVES THAT MAY THEN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ON THE FOLLOWING GENERAL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LAY.  AT EACH TURN A PLAYER MAY MAKE AS MANY MOVES AS HE CAN AND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STOP WHEN HE HAS NO LEGAL CONTINUATION OR WHEN HIS OPPONENT STOP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VING MADE AN ERROR IN PLAY.  WHENEVER HE CAN TRANSFER AN AVAIL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UNDATION PILE, OR HIS RESERVE CARD TO A HOUSE, HE MUST DO S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HE TURNS UP CARDS FROM HIS HAND ONE BY ONE, PAUSING TO PLAY 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F POSSIBLE AND MAKE ANY SUBSEQUENT PLAYS BEFORE TURNING UP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HE TURNS FROM HIS HAND A CARD WHICH IS UNPLAYABLE HE LAYS IT FAC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 TO FORM A WASTE PILE, ENDING HIS TURN -- EVEN IF HE SEES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OVES.  TRANSFERRING AN AVAILABLE CARD LEGALLY FROM ONE PLAC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 MOVE.  AN AVAILABLE CARD IS EITHER FROM THE HAND, THE RESE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USE.  IT MAY BE MOV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FOUNDATION IF IT IS IN SUIT AND ASCENDING SEQUENCE.  MOVING A C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 IS MANDATORY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HOUSE IF IT IS IN ALTERNATE COLOR AND DESCENDING SEQUENCE, E.G.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ON RED QUEEN.  NOTHING MAY BE BUILT ON AN ACE, SINCE IT M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ANSFERRED TO A FOUNDATION.  AN EMPTY HOUSE MAY BE FILL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PPONENT'S RESERVE OR WASTE PILE, FACE-UP, IF IT IS OF THE SAM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SECUTIVE (ASCENDING OR DESCENDING)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ORDER AND ST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OVES MUST BE MADE IN A CERTAIN ORDER, AND IF A PLAYER VIOL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THE OPPONENT MAY INTERVENE, MAKE HIM TAKE THE MOVE BACK, FORC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ANDATORY MOVES, AND STOP HIM FROM PLAYING FURTHER.  THE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ARD THAT CAN BE PLAYED TO A FOUNDATION MUST BE DONE SO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RE IS A CHOICE OF CARDS THAT CAN BE PLAYED TO A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MUST GO TO THE RESERV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 EMPTY HOUSE MUST BE FILLED FROM THE RESERVE BEFORE A CARD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HAND.  ONLY IF THE RESERVE IS EMPTY CAN THE CARD BE 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MMY'S RUSSIAN BANK, THE COMPUTER AUTOMATICALLY CHECKS FOR WRON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EN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VES FROM THE KEYBOARD OR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, JUST POINT AT THE 'FROM' CARD, CLICK IT, THEN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O' CARD POSITION, AND CLICK IT.  TO DRAW FROM DECK, JUST CLI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ARD DECK CARD TO WASTEPILE, JUST CLICK WASTE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KEYBOARD, HIT "." TO TURN UP CARD FROM HAND.  IF CURRENT TUR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PLAYED, HITTING "." WILL MOVE TURN-UP TO WASTE PILE AND END TURN; "P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HIT.  HITTING "X" LETS YOU ABORT THE CURRENT GAME ENTIRELY AND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 AN ONSCREEN LEGEND DISPLAYS THE ABBREVIATIONS FOR THE VARIO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: R FOR RESERVE, W FOR WASTEPILE, 1..8 FOR HOUSE CARD POSITIONS 1.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FOR DECK, F FOR FOUNDATION.  SO, TO MOVE DECK TO OPPONENT'S RESER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"; TO MOVE YOUR TOP RESERVE CARD TO HOUSE #3, HIT "R3"; TO MOVE HOU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7 TO THE FOUNDATION, HIT "7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MPUTER PLAYER TO END 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COMPUTER MIGHT APPEAR TO BE GETTING IN AN ENDLESS LO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VES ON THE TABLEAU.  YOU CAN FORCE IT TO END ITS TURN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HAS PLAYED HIS LAST CARD HE TURNS HIS WASTE PILE DOWN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AND.  WHEN HE HAS PLAYED OUT ALL THE CARDS FROM THE HAND,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PILES, HE WINS AND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SCORES 30 POINTS FOR GAME, PLUS 1 POINT FOR EACH CARD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HAND AND WASTE PILES, PLUS 2 POINTS FOR EACH CARD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COR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, THE SCORE EACH PLAYER WOULD GET IF HE WON NOW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ANK CARD DISPLAYS OF THE TABLEAU; UNDERNEATH IN PARENTHES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HAND PLUS RESERVE PLUS WAST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SCORE CAN BE SET ANYWHERE FROM 30 TO 999 POINTS.  FIRS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ATCH SCORE WINS THE MATCH.  THE COMPUTER SAVES THE GAME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ON DISK ON THE FILE RBANK.SCR.  IF YOU WANT TO CLEAR THE MATC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OVER, JUST ERA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FUNC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/F4     TOGGLE PLAYER 1/2 BETWEEN KEYBOARD AND COMPUTER. 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T THE BOTTOM, PLAYER 2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 WRONG MOVE TOGGLE.  IF OFF, THE COMPUTER WILL ALLOW ANY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IT AUTOMATICALLY CHECKS FOR WRONG MOVES AND PREVEN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CHANGE THE SCREEN BORDER COLOR (COLOR MONITO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LEGENDS FOR ALL "TOGGLE" SWITCHES DISPLAY THE M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FTER PRESSING THE KEY, WHICH IS THE OPPOSITE OF THE MOD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ITCH OF THE CARD DRAW: USE THE LEFT AND RIGHT ARROW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PEED OF THE COMPUTER DURING ITS TURN: USE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NUMERIC KEY PAD.  THE NUMBER OF SECONDS THE PROGRAM WAI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S SHOWN IN THE LOWER RIGHT HAND CORNER OF THE SCREEN (.1 TO 9.9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TH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RBANK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THE NEW COMPLETE HOYLE" BY ALBERT H. MOREHEAD ET AL., GARDEN CITY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64.  TOMMY'S TOYS USES THIS BOOK AS THE AUTHORITY 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THE COMPLETE BOOK OF SOLITAIRE AND PATIENCE GAMES" BY ALBERT H. MOR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EOFFREY MOTT-SMITH, NY: GROSSET &amp; DUNLAP, 1949.  &lt;UNLESS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GAME IN THE FIRST BOOK, AND USE THIS AS THE AUTHORITY INSTEA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150 WAYS TO PLAY SOLITAIRE", ONLY $2.00 POSTPAID FROM THE U.S.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CO., BOX 12126, CINCINNATI, OH 45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SCARNE ON CARDS", BY JOHN SCARNE. REV. ED. (C) 1965. NY: NEW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(SIGNET).  THE CARD PLAYER'S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PATIENCE?  TRY THESE OTHER TOMMY'S TO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-029  TOMMY'S PATIENCE I:   ACCORDION, KLONDIKE, CANFIELD, SCOR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-115  TOMMY'S PATIENCE II:  BETSY ROSS, CORNER CARD (4 SEASONS), PYRA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R TO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-144  TOMMY'S PATIENCE III: GOLF, FORTRESS, THE BELEAGUERED CAS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KER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-145  TOMMY'S DOUBLE-DECK PATIENCE: FROG, VIRGINIA REEL, SALIC L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TY THIE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-151  TOMMY'S FREECELL: FREECELL AND BAKER'S D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, ONLY $6 EACH; 3 OR MORE, $5 EACH.  POSTPAID IN U.S.A. (OUTSIDE U.S.A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FOR 1-3, $2 FOR 4-5).  U.S. DOLLA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PECIFY 5.25 INCH OR 3.5 INCH DISKETTE).  (U.S. FUNDS ONLY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